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PTY   removes empty lines                   (c) 1994 Horst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removes all empty lines (consisting of CR+LF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DIN. Output (STDOUT) to be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MPTY &lt; MYBBS.LST &gt; MYBB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MPTY &lt; SOME.TXT | SORT &gt; SO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26 NOV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